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и науки Российской Феде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 28 » ноября 2008 г. № 362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Освоение основных общеобразовательных программ среднего (полного) общего образования в образовательном учреждении, имеющем </w:t>
      </w:r>
      <w:r>
        <w:rPr>
          <w:sz w:val="28"/>
          <w:szCs w:val="28"/>
        </w:rPr>
        <w:t xml:space="preserve">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Формы проведения государственной (итоговой) аттестации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Государственная (итоговая) аттестация организуется и проводится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Участники государственной (итоговой) аттестации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 Государственная (итоговая) аттестация начинается не ранее 25 мая текущего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ускник вправе подать апелляцию как по процедуре проведения экзаменов, так и о несогласии с полученными результат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ценка результатов государственной (итоговой) аттестации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каждому общеобразовательному предмету инвариантной части базисного учебного план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4:00Z</dcterms:created>
  <dc:creator>УВР</dc:creator>
  <dc:description/>
  <cp:keywords/>
  <dc:language>en-US</dc:language>
  <cp:lastModifiedBy>УВР</cp:lastModifiedBy>
  <dcterms:modified xsi:type="dcterms:W3CDTF">2009-01-26T09:44:00Z</dcterms:modified>
  <cp:revision>2</cp:revision>
  <dc:subject/>
  <dc:title>Приложение </dc:title>
</cp:coreProperties>
</file>