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 сентября 2007 года                                                                    №  311</w: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 Брюховецкая</w: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ординационного  совета по РКПМО</w: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В соответствии с постановлением Правительства Российской Федерации от 30 декабря 2006 г. № 848 «О мерах государственной поддержки субъектов Российской Федерации, внедряющих  комплексные проекты модернизации образования» и постановлением  главы администрации Краснодарского края от 25 апреля 2007 года № 388,на основании комплексного проекта модернизации образования  Управления образованием администрации муниципального образования Брюховецкого района   </w:t>
      </w:r>
      <w:r>
        <w:rPr>
          <w:b/>
          <w:color w:val="000000"/>
          <w:sz w:val="28"/>
          <w:szCs w:val="28"/>
        </w:rPr>
        <w:t>п р и к а з ы в а ю: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1.       Создать координационный совет численностью 5 человек в рамках реализации комплексного проекта модернизации системы общего образования на территории Брюховецкого района (приложение 1)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2.       Назначить ответственного за осуществление  мониторинга комплексного проекта модернизации  образования заместителя директора по  учебно – методической работе Н.И.Пирогову.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   Назначить ответственного за электронную отправку отчетной документации по  комплексному  проекту модернизации  образования лаборанта кабинета информатики Я.С.Деревянко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       Контроль за исполнением приказа 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иректор школы                                                                     </w:t>
        <w:tab/>
        <w:t>Е.В.Пет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С приказом ознакомлены           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И.Пирог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-0-4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риложение  </w:t>
      </w:r>
    </w:p>
    <w:p>
      <w:pPr>
        <w:pStyle w:val="Style15"/>
        <w:jc w:val="right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к приказу  МОУ СОШ № 2 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№ </w:t>
      </w:r>
      <w:r>
        <w:rPr>
          <w:rStyle w:val="StrongEmphasis"/>
          <w:color w:val="000000"/>
          <w:sz w:val="28"/>
          <w:szCs w:val="28"/>
        </w:rPr>
        <w:t>311 от 1 сентября 2007 года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ординационного совета  муниципального общеобразовательного учреждения «Средняя общеобразовательная школа № 2» по реализации комплексного проекта модернизации  образования (КПМОО) на территории Брюховецкого  района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2570"/>
        <w:gridCol w:w="2186"/>
        <w:gridCol w:w="4283"/>
      </w:tblGrid>
      <w:tr>
        <w:trPr>
          <w:trHeight w:val="406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ind w:left="-175" w:firstLine="1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деятельности</w:t>
            </w:r>
          </w:p>
        </w:tc>
      </w:tr>
      <w:tr>
        <w:trPr>
          <w:trHeight w:val="896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а Е.В.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ординационного совета</w:t>
            </w:r>
          </w:p>
        </w:tc>
      </w:tr>
      <w:tr>
        <w:trPr>
          <w:trHeight w:val="1583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ик О.А.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АХР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Нормативно-подушевое финансирование; новая система оплаты труда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жилова А.Ю.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ВР</w:t>
            </w:r>
          </w:p>
        </w:tc>
        <w:tc>
          <w:tcPr>
            <w:tcW w:w="42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Усиление общественного участия в управлении,  региональная система оценки качества знаний, развитие сети общеобразовательных учреждений</w:t>
            </w:r>
          </w:p>
        </w:tc>
      </w:tr>
      <w:tr>
        <w:trPr>
          <w:trHeight w:val="1056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дан М.Н.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рогова Н.И. 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rPr/>
            </w:pPr>
            <w:r>
              <w:rPr>
                <w:color w:val="000000"/>
                <w:sz w:val="28"/>
                <w:szCs w:val="28"/>
              </w:rPr>
              <w:t>зам. директора по УМР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онное обеспечение проекта </w:t>
            </w:r>
          </w:p>
        </w:tc>
      </w:tr>
    </w:tbl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</w:t>
      </w: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30" w:leader="none"/>
      </w:tabs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9:10:00Z</dcterms:created>
  <dc:creator>Козюба</dc:creator>
  <dc:description/>
  <cp:keywords/>
  <dc:language>en-US</dc:language>
  <cp:lastModifiedBy>Козюба</cp:lastModifiedBy>
  <cp:lastPrinted>2007-09-12T14:43:00Z</cp:lastPrinted>
  <dcterms:modified xsi:type="dcterms:W3CDTF">2007-10-22T08:39:00Z</dcterms:modified>
  <cp:revision>8</cp:revision>
  <dc:subject/>
  <dc:title/>
</cp:coreProperties>
</file>