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ь проведения школьного этапа Всероссийской олимпиады и региональной (краевой) олимпиады школьников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77"/>
        <w:gridCol w:w="2829"/>
        <w:gridCol w:w="19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, ответств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(краевая) олимпиада школьни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Хилько Н.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  олимпиа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Савченко П. 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 17,18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 И., Семененко О. А., Ананченко Л. В., Торопова Л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0г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олимпиада школьни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е и И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Галдина Л. Г., Жадан М. 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м языкам (английский немецки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12,30,21а,21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брина Т. А., Назаренко Л. А., Терещенко Е. А., Клименко О. Н., Рагулина С. 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6, Гурская Н. Н., Пономаренко Б. 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Дашивец В. 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, Тыртышникова Л. П., Гадецкая В. 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, Маначенко Л. А., Цубер Я. Н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31,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а Л. Г., Носкова Л. И., Миронова Т. 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,18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 И., Семененко О. А., Ананченко Л. В., Торопова Л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му язы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7,18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. И., Семененко О. А., Ананченко Л. В., Торопова Л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6 Рыбалко Л. Е., Пономаренко Б. 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: биолог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Бурхан О. 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Рыбалко Л. 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Н. Н., Пономаренко Б. 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Савченко П. 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Петрова Е. В., Пирогова Н. 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у (МХК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Москаленко Е. В., Глубенко И. 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Н. Н., Пономаренко Б. 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0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Бурхан О. 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ab/>
        <w:t xml:space="preserve">М. Н. Жадан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7:00Z</dcterms:created>
  <dc:creator>1</dc:creator>
  <dc:description/>
  <cp:keywords/>
  <dc:language>en-US</dc:language>
  <cp:lastModifiedBy>УВР</cp:lastModifiedBy>
  <dcterms:modified xsi:type="dcterms:W3CDTF">2010-10-25T10:22:00Z</dcterms:modified>
  <cp:revision>4</cp:revision>
  <dc:subject/>
  <dc:title>ПРИЛОЖЕНИЕ  1</dc:title>
</cp:coreProperties>
</file>