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</w:t>
      </w:r>
      <w:r>
        <w:rPr>
          <w:b w:val="false"/>
          <w:szCs w:val="24"/>
        </w:rPr>
        <w:t>"</w:t>
      </w:r>
      <w:r>
        <w:rPr>
          <w:b w:val="false"/>
          <w:szCs w:val="24"/>
          <w:u w:val="single"/>
        </w:rPr>
        <w:t xml:space="preserve">    3   "                 сентября            </w:t>
      </w:r>
      <w:r>
        <w:rPr>
          <w:b w:val="false"/>
          <w:szCs w:val="24"/>
        </w:rPr>
        <w:t xml:space="preserve">  2010 </w:t>
      </w:r>
    </w:p>
    <w:p>
      <w:pPr>
        <w:pStyle w:val="TextBody"/>
        <w:rPr/>
      </w:pPr>
      <w:r>
        <w:rPr>
          <w:b w:val="false"/>
          <w:szCs w:val="24"/>
        </w:rPr>
        <w:t xml:space="preserve">                                                                                                   </w:t>
      </w:r>
      <w:r>
        <w:rPr>
          <w:b w:val="false"/>
          <w:szCs w:val="24"/>
        </w:rPr>
        <w:t>Директор школы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                                                                                                  </w:t>
      </w:r>
      <w:r>
        <w:rPr>
          <w:b w:val="false"/>
          <w:szCs w:val="24"/>
          <w:u w:val="single"/>
        </w:rPr>
        <w:t xml:space="preserve">                              </w:t>
      </w:r>
      <w:r>
        <w:rPr>
          <w:b w:val="false"/>
          <w:szCs w:val="24"/>
          <w:u w:val="single"/>
        </w:rPr>
        <w:t>Е.В. Петрова</w:t>
      </w:r>
    </w:p>
    <w:p>
      <w:pPr>
        <w:pStyle w:val="TextBody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Р А Ф И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ИТАНИЯ УЧАЩИХСЯ МОУ СОШ №2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-2011</w:t>
      </w:r>
      <w:r>
        <w:rPr/>
        <w:t xml:space="preserve"> учебный год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ПОСЛЕ 1 УРОКА ( 9.10 – 9.30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-А  класс №№ 1,2,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Б  класс №№ 5,9,11,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В  класс № 8,10,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А  класс №№ 6,7,12,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Б  класс №№ 19,20,23,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В  класс №№16,21,22,1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 xml:space="preserve">ПОСЛЕ 2 УРОКА ( 10.10 – 10.30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А  класс №№ 1, 3, 4, 5(3м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Б  класс №№ 9,11,15,1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-В  класс №№ 6,7,12,13,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Б  класс №№ 8,10,14,16,20,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ПОСЛЕ 3 УРОКА (11.20 – 11.4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Б класс  №№ 8,10,14,16,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-А  класс №№  17,18,22,23(3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Б  класс №№ 6,7,12,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В  класс №№ 5,9,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А  класс №№ 1,2,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Б  класс №  15,19, 20,23(3м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СЛЕ 2 УРОКА (10.20 – 10.40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А  класс №№ 5,9,11,15,19,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А класс  №№ 1,2,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Б класс  №№ 6,7,8,12,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6-А класс  №№ 8,10,14,16,2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СЛЕ 4 УРОКА (12.20 – 12.4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В  класс № 1,2,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-А  класс №№6,7,12,13,17(3м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-Б  класс №№ 8,10,14,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А  класс №№ 5,9,11,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А класс №№ 19,20,23,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right="-284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03:00Z</dcterms:created>
  <dc:creator>СШ№2</dc:creator>
  <dc:description/>
  <cp:keywords/>
  <dc:language>en-US</dc:language>
  <cp:lastModifiedBy>Пользователь</cp:lastModifiedBy>
  <cp:lastPrinted>2010-09-21T14:30:00Z</cp:lastPrinted>
  <dcterms:modified xsi:type="dcterms:W3CDTF">2010-10-25T17:03:00Z</dcterms:modified>
  <cp:revision>2</cp:revision>
  <dc:subject/>
  <dc:title>  </dc:title>
</cp:coreProperties>
</file>