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hadow/>
          <w:sz w:val="20"/>
          <w:szCs w:val="20"/>
        </w:rPr>
      </w:pPr>
      <w:r>
        <w:rPr>
          <w:rFonts w:cs="Sylfaen" w:ascii="Sylfaen" w:hAnsi="Sylfaen"/>
          <w:i/>
          <w:shadow/>
          <w:sz w:val="20"/>
          <w:szCs w:val="20"/>
        </w:rPr>
        <w:t xml:space="preserve">План работы научного общества учащихся «Эврика» МОУ СОШ № 2 </w:t>
      </w:r>
    </w:p>
    <w:p>
      <w:pPr>
        <w:pStyle w:val="Normal"/>
        <w:jc w:val="center"/>
        <w:rPr>
          <w:rFonts w:ascii="Sylfaen" w:hAnsi="Sylfaen" w:cs="Sylfaen"/>
          <w:i/>
          <w:i/>
          <w:shadow/>
          <w:sz w:val="20"/>
          <w:szCs w:val="20"/>
        </w:rPr>
      </w:pPr>
      <w:r>
        <w:rPr>
          <w:rFonts w:cs="Sylfaen" w:ascii="Sylfaen" w:hAnsi="Sylfaen"/>
          <w:i/>
          <w:shadow/>
          <w:sz w:val="20"/>
          <w:szCs w:val="20"/>
        </w:rPr>
        <w:t>на 2009-2010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рганизация деятельности НОУ в 2009/10 учебном году</w:t>
      </w:r>
    </w:p>
    <w:p>
      <w:pPr>
        <w:pStyle w:val="Normal"/>
        <w:spacing w:lineRule="atLeast" w:line="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ление списка участников НОУ в новом учебном году.                                                         </w:t>
      </w:r>
    </w:p>
    <w:p>
      <w:pPr>
        <w:pStyle w:val="Normal"/>
        <w:spacing w:lineRule="atLeast" w:line="0"/>
        <w:textAlignment w:val="top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комство с банком тем, предлагаемых школьниками для написания исследовательского проекта.                                                                                                                       Утверждение графика занятий и консультаций.</w:t>
      </w:r>
    </w:p>
    <w:p>
      <w:pPr>
        <w:pStyle w:val="Normal"/>
        <w:textAlignment w:val="top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Октябрь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>Открытие работы НОУ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ческие консультации для руководителей проектов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ботка заявок на участие в работе НОУ</w:t>
        <w:br/>
        <w:t> Организация и проведение школьного тура предметных олимпи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Normal"/>
        <w:rPr/>
      </w:pPr>
      <w:r>
        <w:rPr>
          <w:sz w:val="20"/>
          <w:szCs w:val="20"/>
        </w:rPr>
        <w:t>Консультации для учащихся по вопросам выполнения основных частей проектов, аналитической части исследования.</w:t>
        <w:br/>
        <w:t>- работа с научной литературой в целях накопления материала по проблеме (члены НОУ, учителя-куратор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бщего собрания членов НОУ (утверждение плана работы на год, выборы президента и информационного центра НО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ржественное мероприятие, посвящённое принятию школьников в научное общество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консультации (учителя-кураторы, руководители кафед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дение школы с одаренными детьми на осенних каникулах ( руководители кафедр, учителя кураторы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бор и систематизация материала по проблеме (члены НОУ, учителя-куратор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и практические занятия на тему: «Структура и оформление исследовательских работ учащихся» (Н.И.Пирог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консультации (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едание кафедр по защите членами НОУ выбранных тем (учителя-кураторы, руководители кафедр);</w:t>
      </w:r>
    </w:p>
    <w:p>
      <w:pPr>
        <w:pStyle w:val="Normal"/>
        <w:jc w:val="both"/>
        <w:rPr/>
      </w:pPr>
      <w:r>
        <w:rPr>
          <w:sz w:val="20"/>
          <w:szCs w:val="20"/>
        </w:rPr>
        <w:t>- заседание Совета НОУ по утверждению тем исследовательских работ на 2009-2010 учебный год (Н.И.Пирог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уск газеты «Школьная страна» (члены информационного центр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варь </w:t>
      </w:r>
    </w:p>
    <w:p>
      <w:pPr>
        <w:pStyle w:val="Normal"/>
        <w:rPr/>
      </w:pPr>
      <w:r>
        <w:rPr>
          <w:sz w:val="20"/>
          <w:szCs w:val="20"/>
        </w:rPr>
        <w:t>Участие в краевой  научно-практической конференции учащихся.</w:t>
        <w:br/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бор и систематизация материала по проблеме (члены НОУ, 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и практические занятия на тему: «Использование ресурсов школьной библиотеки при подготовке исследовательской работы» (Н.И.Пирогова, Н.Г.Горяин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консультации (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едание Совета НОУ по корректировке плана работы научного общества учащихся (Н.И.Пирог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уск газеты «Школьная страна»  (члены информационного центр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истематизация материала по проблеме (члены НОУ, 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ало оформления работ (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консультации (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едание Совета НОУ по вопросу «О ходе подготовки творческих разработок учащихся к защите на школьной научно-практической конференции» (Н.И.Пирог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уск газеты «Школьная страна» (члены информационного центр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Подготовка к проведению школьной конференции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>   </w:t>
      </w:r>
      <w:r>
        <w:rPr>
          <w:sz w:val="20"/>
          <w:szCs w:val="20"/>
        </w:rPr>
        <w:t>Публичная лекция на актуальную т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вершение оформления работ (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цензирование исследований (учителя-кураторы, руководители кафед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едание Совета НОУ по организации Недели науки в школе (Н.И.Пирог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уск газеты «Школьная страна» (члены информационного центр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школьной Недели науки в школе и научно-практической конференции «Первые шаги» (Н.И.Пирогова, Совет НО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едание Совета НОУ по результатам проведения Недели науки в школе (Н.И.Пирог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брошюры с исследовательскими работами учащихся (Н.И.Пирогова);</w:t>
      </w:r>
    </w:p>
    <w:p>
      <w:pPr>
        <w:pStyle w:val="Normal"/>
        <w:jc w:val="both"/>
        <w:rPr/>
      </w:pPr>
      <w:r>
        <w:rPr>
          <w:sz w:val="20"/>
          <w:szCs w:val="20"/>
        </w:rPr>
        <w:t>- выпуск газеты «Школьная страна» (члены информационного центра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1:00Z</dcterms:created>
  <dc:creator>Пирогова Надежда Ивановна</dc:creator>
  <dc:description/>
  <cp:keywords/>
  <dc:language>en-US</dc:language>
  <cp:lastModifiedBy>Пирогова Надежда Ивановна</cp:lastModifiedBy>
  <cp:lastPrinted>2009-09-17T12:42:00Z</cp:lastPrinted>
  <dcterms:modified xsi:type="dcterms:W3CDTF">2009-10-21T08:46:00Z</dcterms:modified>
  <cp:revision>6</cp:revision>
  <dc:subject/>
  <dc:title/>
</cp:coreProperties>
</file>