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/>
        <w:t>к приказу муниципального общеобразовательного учреждения средней общеобразовательной школы № 2</w:t>
      </w:r>
    </w:p>
    <w:p>
      <w:pPr>
        <w:pStyle w:val="Normal"/>
        <w:ind w:left="5580" w:hanging="0"/>
        <w:jc w:val="center"/>
        <w:rPr/>
      </w:pPr>
      <w:r>
        <w:rPr/>
        <w:t xml:space="preserve">от  </w:t>
      </w:r>
      <w:r>
        <w:rPr>
          <w:u w:val="single"/>
        </w:rPr>
        <w:t xml:space="preserve">__26.10.2007   </w:t>
      </w:r>
      <w:r>
        <w:rPr/>
        <w:t xml:space="preserve">№  </w:t>
      </w:r>
      <w:r>
        <w:rPr>
          <w:u w:val="single"/>
        </w:rPr>
        <w:t>_414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спортивном клу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спортивный клуб –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клубом осуществляется Советом клуба. Состав Совета клуба утверждается приказом директор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клуб имеет название, девиз, свой флаг, эмблему и спортивную фор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чи спортивного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портивного клу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физкультурно-спортивной  работы и участие всех учащихся в спортивной жизн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Функции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ункциями школьного спортивного клуб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истематического проведения, не менее 3 раз в неделю, внеклассных физкультурно-спортивных мероприятий с учащимися 1-4 кл., 5-8 кл., 9-11 кл.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участия в соревнованиях, проводимых управление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ортивных праздников, показательных выступлений ведущих спортсменов школы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ирокой пропаганды физической культуры и спорт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ых команд образовательного учреждения для участия в соревнованиях более высокого ранга (районные, зональные и краевые сорев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я работы спортивного клуб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спортивного клуба школы осуществляет директор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организационное и методическое руководство осуществляет председатель Совета спортивного клуба, назначаемый директором школы. Руководство работой в классах  осуществляют физкультурные организаторы, избираемые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ежегодно на своем собрании избирает Совет из 5 человек (в том числе секретаря и  председателя коллегии судей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луба отчитывается один раз в году перед Управляющим Советом школы о проделан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 Совета спортивного клуб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щихся в состав клуба и исключать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пределении денежных средств выделенных для развития физкультуры и спорт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осить в Книгу почета образовательного учреждения фамилии лучших активистов, физкультурников и спортсменов;   </w:t>
      </w:r>
    </w:p>
    <w:p>
      <w:pPr>
        <w:pStyle w:val="Normal"/>
        <w:jc w:val="both"/>
        <w:rPr/>
      </w:pPr>
      <w:r>
        <w:rPr>
          <w:sz w:val="28"/>
          <w:szCs w:val="28"/>
        </w:rPr>
        <w:t>- выбирать делегатов на районные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Обязанности членов спортивного клуб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го клуба школ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портивные секции по избранному виду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сдавать нормативы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материально-спортивной базы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т и отчетность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портивном клубе школы ведется следующ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ки членов клуба;</w:t>
      </w:r>
    </w:p>
    <w:p>
      <w:pPr>
        <w:pStyle w:val="Normal"/>
        <w:rPr/>
      </w:pPr>
      <w:r>
        <w:rPr>
          <w:sz w:val="28"/>
          <w:szCs w:val="28"/>
        </w:rPr>
        <w:t xml:space="preserve">- журнал учета работы спортивного клуба школы и план спортивно-                     массовых мероприятий на полугод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учета занятий в спортивных секциях и группах общефизическ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рекордов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 обновление стенда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ланирование работы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классная физкультурно-спортивная работа в школе планируется н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включаютс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я работы по физическому воспитанию учащихся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о-оздоровительная и спортивно-масс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укреплению материально-технической базы спортивного клуба     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утверждает директор и доводит до сведения педагогического коллектива школ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07:00Z</dcterms:created>
  <dc:creator>Ученик</dc:creator>
  <dc:description/>
  <cp:keywords/>
  <dc:language>en-US</dc:language>
  <cp:lastModifiedBy>Таня</cp:lastModifiedBy>
  <cp:lastPrinted>2007-10-27T12:44:00Z</cp:lastPrinted>
  <dcterms:modified xsi:type="dcterms:W3CDTF">2007-10-27T08:45:00Z</dcterms:modified>
  <cp:revision>23</cp:revision>
  <dc:subject/>
  <dc:title/>
</cp:coreProperties>
</file>