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Сценарий линейки,                        29.09.07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священной вступлению в должность председателя  детской организации «Алые парус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формирование начальных понятий о гражданственности, ответственности за выбор; ознакомление ребят с основами избирательной систе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 трем звонкам учащиеся 2-4 кл. строятся на линей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нфа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. вож. – Школа равняйся! Смирно! Флаг детской организации вне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мн: России, Кубани.</w:t>
      </w:r>
    </w:p>
    <w:p>
      <w:pPr>
        <w:pStyle w:val="Normal"/>
        <w:rPr>
          <w:sz w:val="32"/>
        </w:rPr>
      </w:pPr>
      <w:r>
        <w:rPr>
          <w:sz w:val="32"/>
        </w:rPr>
        <w:t xml:space="preserve">Ст.вож. –Сегодня состоялись выборы председателя детской организации «Алые паруса» в начальной школе. Слово предоставляется председателю избирательной комиссии президенту детской организации Толстошеевой Валерии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ра. Объявляем результаты выбор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голосовании приняли участие____________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минник Алексей набрал______________ голо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опаева Марина______________________  голо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пустянская Надежда_________________ голосов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ерентьева Дарья______________________ голо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азеева Людмила______________________ голо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ремя голосования грубых нарушений не замечено. Решением избирательной комиссии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итается избранным на пост председателя детской организации «Алые парус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.вож. –По традиции мы вручаем председателю детской организации красно-синий галстук. Право повязать галстук предоставляется бывшему председателю детской организации «Алые паруса», теперь уже пятикласснику Москаленко Вячесла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лава. Останься прост, беседуя с царя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станься честен, говоря с толп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удь прям и твёрд с врагами и друзья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усть все в свой час считаются 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полни смыслом каждое мгнов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асов и дней неумолимый бег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огда весь мир ты примешь, как влад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огда, мой друг, ты будешь человек!</w:t>
      </w:r>
    </w:p>
    <w:p>
      <w:pPr>
        <w:pStyle w:val="Normal"/>
        <w:rPr/>
      </w:pPr>
      <w:r>
        <w:rPr>
          <w:sz w:val="32"/>
          <w:szCs w:val="32"/>
        </w:rPr>
        <w:t>Ст.вож.- Слово предоставляется избранному председателю детской организации «Алые паруса»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лятва: Я,______________________________, вступая в должность председателя детской организации «Алые паруса», торжественно клянусь: честно исполнять свои обязанности, соблюдать устав школы, сделать всё для того, чтобы звание ученика школы №2 звучало гор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т.вож.- Школа! К выносу знамени  смирно! Знамя вынести!</w:t>
      </w:r>
    </w:p>
    <w:p>
      <w:pPr>
        <w:pStyle w:val="Normal"/>
        <w:rPr/>
      </w:pPr>
      <w:r>
        <w:rPr>
          <w:sz w:val="32"/>
          <w:szCs w:val="32"/>
        </w:rPr>
        <w:t xml:space="preserve">Гимны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.вож.- На этом торжественная линейка объявляется закрытой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19:00Z</dcterms:created>
  <dc:creator>Таня</dc:creator>
  <dc:description/>
  <cp:keywords/>
  <dc:language>en-US</dc:language>
  <cp:lastModifiedBy>Таня</cp:lastModifiedBy>
  <cp:lastPrinted>2007-09-27T15:14:00Z</cp:lastPrinted>
  <dcterms:modified xsi:type="dcterms:W3CDTF">2007-10-25T06:43:00Z</dcterms:modified>
  <cp:revision>10</cp:revision>
  <dc:subject/>
  <dc:title/>
</cp:coreProperties>
</file>