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2 ст. Брюховец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– 200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альч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ев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виантным повед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профучете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ете К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ете в ОПП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ы 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алообеспечен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пол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од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средне-специ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средн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основ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– технические 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феры обслуж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работники СПК «Нива Куба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ете в РОВ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ющие наркотически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еляющие должного внимания воспитанию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одной матер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одним отц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57:00Z</dcterms:created>
  <dc:creator>Марина</dc:creator>
  <dc:description/>
  <cp:keywords/>
  <dc:language>en-US</dc:language>
  <cp:lastModifiedBy>Марина</cp:lastModifiedBy>
  <dcterms:modified xsi:type="dcterms:W3CDTF">2007-10-22T05:27:00Z</dcterms:modified>
  <cp:revision>1</cp:revision>
  <dc:subject/>
  <dc:title>Социальный паспорт</dc:title>
</cp:coreProperties>
</file>