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</w:t>
      </w:r>
      <w:r>
        <w:rPr/>
        <w:t xml:space="preserve">УТВЕРЖДЕ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ением главы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рюховецкого района                                            </w:t>
      </w:r>
    </w:p>
    <w:p>
      <w:pPr>
        <w:pStyle w:val="Normal"/>
        <w:rPr/>
      </w:pPr>
      <w:r>
        <w:rPr>
          <w:sz w:val="28"/>
        </w:rPr>
        <w:t xml:space="preserve">№  </w:t>
      </w:r>
      <w:r>
        <w:rPr>
          <w:sz w:val="28"/>
        </w:rPr>
        <w:t xml:space="preserve">499 от «15» октября 2004 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ГЛАСОВА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А.А. Швачко </w:t>
      </w:r>
    </w:p>
    <w:p>
      <w:pPr>
        <w:pStyle w:val="Normal"/>
        <w:jc w:val="both"/>
        <w:rPr/>
      </w:pPr>
      <w:r>
        <w:rPr>
          <w:sz w:val="28"/>
        </w:rPr>
        <w:t>«20» сентября 2004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 С Т А 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ЩЕОБРАЗОВАТЕЛЬН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УЧРЕЖДЕНИЯ СРЕДНЯЯ ОБЩЕОБРАЗОВАТЕЛЬНА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ШКОЛА №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НЯТ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на общем собра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трудового коллектива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протокол № 2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от  24  мая  2004 г.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Брюховец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Heading1"/>
        <w:rPr/>
      </w:pPr>
      <w:r>
        <w:rPr/>
        <w:t xml:space="preserve">                                                    </w:t>
      </w:r>
      <w:r>
        <w:rPr/>
        <w:t>Краснода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4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center"/>
        <w:rPr>
          <w:sz w:val="28"/>
        </w:rPr>
      </w:pPr>
      <w:r>
        <w:rPr>
          <w:sz w:val="28"/>
        </w:rPr>
        <w:t>ОБЩИЕ ПОЛОЖ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Муниципальное общеобразовательное учреждение средняя общеобразовательная школа № 2, именуемое в дальнейшем Школа, является правопреемником муниципального общеобразовательного учреждения средняя общеобразовательная школа № 2, зарегистрированного постановлением главы Брюховецкого района № 282 от 24 мая 2000 г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Полное наименование Школы: «Муниципальное общеобразовательное учреждение средняя общеобразовательная школа № 2. Сокращенное наименование: «МОУ СОШ № 2»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Школа в своей деятельности руководствуется Конституцией Российской Федерации, федеральным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актами в области защиты прав ребенка, Законами Краснодарского края, актами органов местного самоуправления Брюховецкого района,Типовым положением об общеобразовательном учреждении, договором с учредителем и настоящим уставом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 xml:space="preserve">Учредителем Школы является администрация Брюховецкого района.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Школа не отвечает по обязательствам администрации Брюховецкого района. Школа несет ответственность по своим обязательствам находящимся в ее распоряжении денежными средствами. При их недостаточности субсидиарную ответственность по ее обязательствам несет учредитель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Школа является юридическим лицом, имеет в оперативном управлении обособленное имущество, закрепленное на ее самостоятельном балансе, может от своего имени приобретать и осуществлять имущественные права, нести обязанности, быть истцом и ответчиком в суде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Школа имеет расчетный счет в банке, вправе иметь и другие  счета в банковских учреждениях, гербовую печать со своим наименованием и указанием на место нахождения, штампы и бланки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Права юридического лица у Школы в части ведения уставной финансово-хозяйственной деятельности, направленной на подготовку образовательно-воспитательной деятельности, возникают с момента ее государственной регистрации. Право на ведение образовательной деятельности и на получение льгот, предусмотренных законодательством Российской Федерации, возникает у Школы с момента выдачи ей лицензии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Школа проходит аттестацию и государственную аккредитацию в порядке установленном федеральным законом «Об образовании»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При осуществлении своей деятельности Школа подчиняется и контролируется управлением образования администрации  Брюховец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Бухгалтерский учет осуществляется на договорной основе муниципальным учреждением «Централизованная бухгалтерия Брюховецкого района»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По инициативе обучающихся в Школе могут создаваться детские общественные объединения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В Школе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Юридический (почтовый) адрес Школы: 352750, Краснодарский край, Брюховецкий район, ст. Брюховецкая, ул. Ростовская, 1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Основными задачами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здание благоприятных условий для освоения общеобразовательных программ путем удовлетворения потребностей обучающихся в самообразовании и получение дополнительного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тие общей культуры личности обучаю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здание основы для сознательного выбора и последующего освоения  профессиональных образовательных программ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спитание гражданственности и любви к Родине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Школа в целях выполнения стоящих перед ней задач имеет право устанавливать прямые связи с предприятиями, учреждениями и организациями, в том числе и иностранными, может реализовывать дополнительные образовательные услуги за пределами определяющих  ее статус образовательных программ с учетом потребностей семьи на основе договора с родителями (законными представителями)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Школа в установленном законом порядке несет ответственность за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качество образования и его соответствие государственным образовательным стандартам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адекватность применяемых форм, методов и средств организации образовательного процесса возрастным психофизическим особенностям, склонностям, способностям, интересам обучающихс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жизнь и здоровье обучающихся и работников Школы во время образовательн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center"/>
        <w:rPr>
          <w:sz w:val="28"/>
        </w:rPr>
      </w:pPr>
      <w:r>
        <w:rPr>
          <w:sz w:val="28"/>
        </w:rPr>
        <w:t>ОБРАЗОВАТЕЛЬНЫЙ ПРОЦЕС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Обучение и воспитание в Школе ведется на русском языке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В первый класс Школы принимаются дети с 6,5 лет на основании поданного родителями заявления, заключения психолого-педагогической комиссии, отсутствия медицинских противопоказаний, с учетом места проживания и возможности Школы. Границы микрорайона, обслуживаемого Школой, определяет учредитель.  Гражданам, не проживающим на данной территории, может быть отказано в приеме только по причине отсутствия свободных мест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Для зачисления в Школу родители (законные представители) предоставляют следующие документы: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заявление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медицинскую справку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копию свидетельства о рождении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Прием обучающихся в последующие классы Школы осуществляется при наличии заявления родителей, документа об образовании. Для получения среднего (полного) общего образования прием обучающихся производится по заявлению обучающихся, с учетом возможности Школы и по решению педагогического совета Школы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Школа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, если образование данного уровня гражданин получает впервые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Школа осуществляе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первая ступень - начальное общее образование (нормативный срок освоения 4 года);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вторая ступень - основное общее образование (нормативный срок освоения 5 лет);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третья ступень - среднее (полное) общее образование (нормативный срок освоения 2 года)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Задачами начального общего образования являе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 и способности к социальному самоопределению. Основное общее образование является базой для получения среднего (полного) общего образования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 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)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Исходя из запросов обучающихся и их родителей (законных представителей), при наличии соответствующих условий в Школе может быть введено обучение по различным профилям и направлениям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С учетом потребностей и возможностей личности общеобразовательные программы в Школе осваиваются в очной форме, форме экстерната, семейного образования, самообразования. Допускается сочетание указанных форм освоения общеобразовательных программ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Содержание общего образования определяется программами, разрабатываемыми, принимаемыми и реализуемыми Школой на основе государственных образовательных стандартов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Медицинское обслуживание обучающихся в Школе обеспечивается медицинским персоналом, который закреплен органом здравоохранения за Школой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 обучающихся. Школа обязана предоставить соответствующее помещение для работы медицинских работников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Организация питания в Школе возлагается по согласованию с органами местного самоуправления на Школу и организации общественного питания. В Школе должно быть предусмотрено помещение для питания обучающихся, а также для хранения и приготовления пищи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Деятельность Школы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Организация образовательного процесса в Школе строится на основе учебного плана, разрабатываемого Школой самостоятельно и согласованного с учредителем в соответствии с Базисным учебным планом, и регламентируется расписанием занятий. Количество учебных часов, отведенных на преподавание отдельных дисциплин (циклов, предметов) не должно быть ниже количества часов, определенных примерным (базисным) учебным планом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Школа может реализовывать дополнительные образовательные программы, а также общеобразовательную программу дошкольного образования при наличии соответствующих лицензий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Количество классов в Школе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 xml:space="preserve">Школа вправе открывать группы продленного дня по запросам родителей (законных представителей). 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Наполняемость классов и групп продленного дня Школы устанавливается в количестве 20 обучающихся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Школа, при наличии соответствующей лицензии, может предоставлять дополнительные платные образовательные услуги следующего вида: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изучение специальных дисциплин сверх часов и сверх программы по данной дисциплине, предусмотренной учебным планом;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репетиторство с обучающимися другого образовательного учреждения;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курсы по подготовке к поступлению в учебное заведение, по изучению иностранных языков и т.д.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различные кружки: обучению игре на различных музыкальных инструментах, кройке и шитью, вязанию, домоводству, танцам и т.д.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создание различных студий, групп по обучению и приобщению детей к знанию мировой культуры, живописи и т.д.;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создание различных учебных групп и методов специального обучения детей с отклонениями в развитии;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создание групп по адаптации детей к условиям школьной жизни (до поступления в школу, если ребенок не посещал дошкольное образовательное учреждение);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создание различных спортивных секций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Дополнительные платные образовательные услуги предоставляются на договорной основе и не могут быть оказаны взамен и в рамках основной программы. Оплата за услуги производится только через учреждения банков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В Школе ведется преподавание английского и немецкого  языка. Другие языки изучаются в форме семейного обучения на договорной основе. Комплектование групп проводится Школой, исходя из принципов сохранения образовательного пространства, собственных возможностей и обеспечение преемственности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Текущий контроль успеваемости обучающихся Школы осуществляется учителями по четырехбальной системе (минимальный бал – «2», максимальный – «5»). Учитель выставляет оценки в классный журнал и дневник обучающегося. Промежуточные итоговые оценки выставляются в  баллах за 1, П, Ш, 1У четверти в 3-9 классах, за 1, П полугодия в 10-11 классах. В конце учебного года выставляются итоговые годовые оцен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Ежегодная промежуточная аттестация в форме экзаменов, зачетов ил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итоговых директорских контрольных работ (тестов) по отдельным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редметам может проводиться в конце учебного года начиная с 4 кла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Форма, порядок, сроки проведения определяются решение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педагогического совета школы и доводится до сведения всех участни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бразовательного процесса приказом директора школы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Обучающиеся, освоившие в полном объеме образовательные программы, переводятся в следующий класс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Обучающиеся, имеющие академическую задолженность по одному предмету, могут быть по решению педагогического совета переведены в следующий класс условно. Ответственность 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, переводятся в класс компенсирующего обучения при наличии таковых (или продолжают обучение в форме семейного образования)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 xml:space="preserve">Обучение по индивидуальным учебным планам осуществляется по заключению медико-экспертной комиссии на основании заявления родителей. Школа обеспечивает занятия на дому с уч-ся в соответствии с медицинским заключением о состоянии здоровья в соответствии с инструкциями Министерства образования РФ. 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Условия и порядок освоения общеобразовательных программ в форме семейного образования, самообразования, экстерната  или в сочетании различных форм осуществляется на условиях договора между Школой и родителями (законными представителями) обучающегося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Учебный год в Школе начинается 1 сентября, если этот день приходится   не на выходной день, в противном случае учебный год начинается в первый понедельник, следующий за ним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Продолжительность учебного года в первых классах - 33 недели, во вторых - одиннадцатых классах  - 34 недели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Продолжительность каникул устанавливается в начале учебного года педагогическим советом не менее 30 календарных дней, летом не менее 8 недель и может корректироваться по уважительным причинам в течение учебного года. Для обучающихся в 1-х классах в течение учебного года устанавливаются дополнительные недельные каникулы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Школа самостоятельно разрабатывает и утверждает годовой календарный учебный график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Режим занятий обучающихся устанавливается следующим образом: на 1, 2 и 3 ступенях пятидневная или шестидневная  рабочая неделя при двухсменных занятиях по решению педагогического совета, с учетом санитарно-эпидемиологических правил и нормативов СанПиНа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При проведении занятий по иностранному языку во 2-11 классах и трудовому обучению в 5-11 классах при наличии средств, по информатике и вычислительной технике, физике и химии (во время практических занятий) классы делятся на 2 группы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Принуждение обучающихся к вступлению в общественные, общественно-политические организации (объединения), движения, партии, а также принудительное привлечение их к деятельности этих организаций и к участию в агитационных компаниях и политических акциях не допускаются. Школе запрещается привлекать обучающихся к труду, не предусмотренному образовательной программой, без их согласия и согласия родителей (законных представителей)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 xml:space="preserve">Школа предоставляет следующие бесплатные дополнительные услуги: факультативные, индивидуальные, групповые, кружковые занятия, консультации. Факультативные кружковые занятия организуются при наличии 10 и более учащихся, групповые - от 2 до 10 учащихся, индивидуальные - одного ученика. 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Освоение общеобразовательных программ основного общего и среднего (полного) общего образования завершается итоговой аттестацией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Государственная (итоговая) аттестация выпускников Школы осуществляется в соответствии с положением о государственной (итоговой) аттестации выпускников общеобразовательных учреждений, утверждаемым Министерством образования Российской Федерации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Лицам, не завершившим основное общее, среднее (полное) общее образование, Школой выдаются справки установленного образца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Выпускникам Школы, прошедшим государственную (итоговую) аттестацию, выдается документ государственного образца об уровне образования, заверенный печатью Школы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Выпускники Школы, достигшие особых успехов при освоении общеобразовательной программы среднего (полного) общего образования, награждаются золотой или серебряной медалью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 xml:space="preserve">Выпускники Школы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. 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Обучающиеся переводного класса, имеющие по всем предметам, изучавшимся в этом классе, четвертные и годовые отметки «5», награждаются похвальным листом «За отличные успехи в учен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center"/>
        <w:rPr>
          <w:sz w:val="28"/>
        </w:rPr>
      </w:pPr>
      <w:r>
        <w:rPr>
          <w:sz w:val="28"/>
        </w:rPr>
        <w:t>УЧАСТНИКИ ОБРАЗОВАТЕЛЬНОГО ПРОЦЕСС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 xml:space="preserve">Участниками образовательного процесса в Школе являются обучающиеся, педагогические работники, родители (законные представители) обучающихся. 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Обучающиеся имеют право на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лучение бесплатного общего образования (начального, основного, среднего (полного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бучение в соответствии с государственными образовательными стандартами по индивидуальному учебному плану, ускоренный курс обучения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бесплатное пользование библиотечно-информационными ресурсами Школы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участие в управлении Школы в форме, определяемой уставом Школы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уважение человеческого достоинства, на свободу совести и информации, на свободное выражение собственных взглядов и убеждений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 xml:space="preserve">Обучающиеся обязаны: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облюдать устав Школы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добросовестно учиться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бережно относиться к имуществу Школы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уважать честь и достоинство других обучающихся и педагогических работников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выполнять требования работников Школы по соблюдению правил внутреннего распорядка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Дисциплина в Школе поддерживается на основе уважения человеческого достоинства обучающихся, педагогических работников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По решению органа управления Школой за совершение противоправных действий, грубые и неоднократные нарушения устава Школы допускается в качестве крайней меры педагогического воздействия исключение из Школы обучающихся, достигших четырнадцати лет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Школа обязана в 3-дневный срок проинформировать органы местного самоуправления об исключении обучающегося из Школы. Органы местного самоуправления совместно с родителями (законными представителями) лица, исключенного из Школы, в месячный срок принимают меры, обеспечивающие его трудоустройство или продолжение обучения в другом образовательном учреждении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Родители (законные представители) обучающихся имеют право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ыбирать Школу, форму получения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защищать законные права и интересы детей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участвовать в управлении Школой в форме, определяемой уставом; 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Родители (законные представители) обязаны: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выполнять устав Школы в части, касающейся их прав и обязанностей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нести ответственность за воспитание своих детей и создание необходимых условий для получения ими образования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обеспечивать ликвидацию обучающимися академической задолженности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нести материальную ответственность за ущерб, причиненный их детьми имуществу Школы, в соответствии с действующим законодательством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Другие права и обязанности родителей (законных представителей) могут закрепляться в заключенном между ними и Школой договором в соответствии с настоящим уставом и не должны противоречить действующему законодательству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На педагогическую работу принимаются лица, имеющие необходим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 К педагогической деятельности не допускаются лица, лишенные права этой деятельности приговором суда или по медицинским показаниям, а также лица, имевшие судимость за определенные преступления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Отношения между работниками и администрацией Школы регулируются трудовым договором, условия которого не могут противоречить трудовому законодательству Российской Федерации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Педагогические работники Учреждения имеют право на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участие в управлении Школой в порядке, определяемом уставом Школы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защиту профессиональной чести и достоинства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самостоятельный выбор и использование методики обучения и воспитания, учебников, учебных пособий и материалов, методов оценки знаний обучающихся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овышение квалификации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сокращенную рабочую неделю, удлиненный оплачиваемый отпуск, досрочное назначение трудовых пенсий по старости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длительный (до 1 года) отпуск не реже чем через каждые 10 лет непрерывной преподавательской работы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дополнительные льготы, предоставляемые в регионе педагогическим работникам общеобразовательного учреждения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Педагогические работники Школы обязаны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соблюдать устав Школы, должностные инструкции, правила внутреннего трудового распорядка, коллективный договор, трудовой договор и другие локальные акты Школы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сотрудничать с семьей обучающихся в Школе по вопросам обучения дет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содействовать удовлетворению спроса родителей на образовательные услуги, участвовать в организации и реализации Школой дополнительных образовательных программ, услуг, в том числе платных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Работники Школы несут ответственность за жизнь, физическое и психическое здоровье каждого ребенка в установленном законом порядке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Объе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Школе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 (групп продленного дня). 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 xml:space="preserve">При установлении учебной нагрузки на новый учебный год учителям и другим педагогическим работникам, для которых данная Школа является основным местом работы, как правило, сохраняется ее объем и преемственность преподавания предметов в класс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center"/>
        <w:rPr>
          <w:sz w:val="28"/>
        </w:rPr>
      </w:pPr>
      <w:r>
        <w:rPr>
          <w:sz w:val="28"/>
        </w:rPr>
        <w:t>ОРГАНЫ УПРАВЛ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Учредитель в соответствии с действующим законодательством имеет право: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принимать решение о создании, реорганизации и ликвидации Школы;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закреплять за Школой объекты собственности на праве оперативного управления;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определять порядок приема детей в Школу;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утверждать устав Школы;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получать ежегодный отчет от Школы о поступлении и расходовании финансовых и материальных средств;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назначать на должность и освобождать от нее директора Школы;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давать разрешение на сдачу в аренду имущества Школы, находящегося в оперативном управлении Школы;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осуществлять контроль за образовательной и хозяйственно-финансовой деятельностью Школы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Отношения между учредителем и Школой определяются договором, заключенным между ними в соответствии с законодательством Российской Федерации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Управление Школой осуществляется в соответствии с Гражданским Кодексом Российской Федерации, Законом РФ «Об образовании и Типовым положением об общеобразовательном учреждении на принципах демократичности, открытости, приоритета общечеловеческих ценностей, охраны жизни и здоровья человека, свободного развития личности. Управление Школой осуществляется на основе сочетания принципов самоуправления и единоначалия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 xml:space="preserve">Трудовой коллектив Школы составляют все граждане, участвующие своим трудом в его деятельности на основе трудового договора.  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Полномочия трудового коллектива Школы осуществляет общее собрание. Общее собрание собирается по мере необходимости, но не реже 1 раза в год. Общее собрание вправе принимать решения, если в его работе участвует не менее 2/3 списочного состава работников, для которых Школа является основным местом работы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Решения общего собрания принимаются простым большинством голосов присутствующих на собрании работников. Процедура голосования определяется  общим собранием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На заседании общего собрания избирается председатель и секретарь. Решения общего собрания оформляются протоколом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К исключительной компетенции общего собрания относятс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ждение правил внутреннего трудового распорядка Школы по представлению директора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нятие решения о необходимости заключения коллективного договор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разование органа общественной самодеятельности - Совета трудового коллектива - для ведения коллективных переговоров с администрацией Школы по вопросам заключения, изменения, дополнения коллективного договора и контроля за его исполнение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ждение коллективного догов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заслушивание ежегодного отчета Совета трудового коллектива и администрации Школы о выполнении коллективного договор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нятие устава Школы, а также изменений и дополнений к нему с последующим утверждением учредителем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Общее руководство Школой осуществляется выборным представительным органом -Советом Школы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 Совет состоит из 21 человека, которые избираются на родительском собрании, педагогическом совете и общем собрании учащихся 9 - 11 классов по равной квоте 7 человека от каждой из перечисленных категорий, сроком на 2 года. Совет избирает из своего состава председателя, который руководит работой Совета, проводит его заседания и подписывает решения, и секретаря. В случае досрочного выбытия члена Совета председатель созывает внеочередное собрание той части участников образовательного процесса, представителем которой был выбывший член Совета, и проводит довыборы состава Совета. Любой член Совета может быть досрочно отозван решением собрания выбравшего его коллектива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Совет собирается председателем по мере необходимости, но не реже 2-х раз в год. Внеочередные заседания Совета проводятся по требованию одной трети его состава, родительского собрания, педагогического совета, руководителя Школы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Совет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>наряду с родителями обеспечивает защиту обучающихся при рассмотрении в государственных и общественных органах вопросов, затрагивающих интересы обучающихся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>по представлению педагогического совета Школы устанавливает соответствующий компонент содержания образования, выбирает профили обучения и трудовой (профильной) подготовки обучающихся;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рассматривает отчет о расходовании бюджетных ассигнований, определяет направление внебюджетных средств Школы;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заслушивает отчет о работе директора Школы, его заместителей и отдельных педагогов;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совместно с администрацией Учреждения и общественными органами создает условия для педагогического просвещения родителей;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по представлению директора Школы дает согласие на сдачу в аренду имущества Школы, находящегося в оперативном управлении, с предварительного согласия учредителя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Совет выполняет свои обязанности на общественных началах и может потребовать обсуждения любого вопроса, если это предложение поддержано не менее одной третью голосов Совета. Решения Совета, принятые в пределах его полномочий и в соответствии с действующим законодательством, носят обязательный характер для администрации Школы и участников образовательного процесса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Решения Совета принимаются открытым голосованием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Решения Совета являются правомочными, если на заседании  присутствовало не менее двух третей состава и за них проголосовало не менее двух третей присутствовавших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Попечительский совет избирается на общем собрании родителей (законных представителей) обучающихся сроком на один год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Членами попечительского совета могут быть избраны родители обучающихся (в том числе и работники Школы, если их дети находятся в этой Школе), представители государственных органов, местного самоуправления, а также спонсоры и меценаты, сотрудничающие со Школой, и заинтересованные в ее развитии. Количество членов, избираемых в попечительский совет и его персональный состав определяются общим собранием родителей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Члены Совета как высшей формы самоуправления имеют право присутствовать на общем собрании родителей и давать мотивированный отвод кандидатур в состав попечительского совета Школы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Попечительский совет представляет интересы родителей, детей и других физических и юридических лиц перед администрацией Школы. Попечительский совет отчитывается в своей работе перед родительским собранием не реже одного раза в год. Попечительский совет подотчетен в своей работе Совету. Общее собрание родителей Школы избирает ревизионную комиссию, которая контролирует финансовую деятельность попечительского совета. Количественный и персональный состав ревизионной комиссии определяется родительским собранием. Ревизионная комиссия отчитывается о своей работе перед общим родительским собранием не реже одного раза в год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Попечительский совет является одной из форм самоуправления. Члены попечительского совета работают на безвозмездной основе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На своем заседании простым большинством голосов члены попечительского совета избирают председателя и секрета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Общий срок полномочий председателя попечительского совета в случае его переизбрания не может превышать двух лет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Заседания попечительского совета проводятся по мере надобности в соответствии с планом работы, но не реже одного раза в квартал. Внеочередные заседания попечительского совета могут созываться также по требованию  не менее половины членов попечительского совета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Заседание попечительского совета является правомочным и его решения законными, если на заседании присутствовало не менее двух третей списочного состава членов совета. Решения принимаются простым большинством голосов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На заседаниях попечительского совета ведутся протоколы, которые подписываются председателем и секретарем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Решения попечительского совета, принятые в пределах его полномочий, доводятся до сведения всех заинтересованных лиц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Попечительский совет содействует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организации и совершенствованию образовательного процесса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улучшению условий труда педагогических и других работников Школы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овершенствованию материально-технической базы Школы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Попечительский совет имеет право вносить предложения, направленные на улучшение работы Школы, в любые органы самоуправления, администрацию Школы и учредителю, в том числе: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о проведении проверки финансово-хозяйственной деятельности Школ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371" w:leader="none"/>
        </w:tabs>
        <w:jc w:val="both"/>
        <w:rPr/>
      </w:pPr>
      <w:r>
        <w:rPr>
          <w:sz w:val="28"/>
        </w:rPr>
        <w:t>о внесении изменений и дополнений в проект договора Школы с учредителем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о совершенствовании деятельности учредителя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об изменении и дополнении документов Школы, регламентирующих организацию образовательного процесса, в пределах существующего законодательства в сфере образования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Попечительский совет определяет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правление, формы, размер и порядок формирования внебюджетного фонда школы и его использования , в том числе на оказание помощи детям из малообеспеченных семей и детям-сирота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ечень дополнительных образовательных услуг, предоставляемых Школой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Попечительский совет утверждает форму договора с родителями (законными представителями) обучающихся по оказанию дополнительных платных образовательных услуг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Попечительский совет контролирует целевое использование внебюджетных средств администрацией Школы, заслушивает отчет директора по финансово-хозяйственным вопросам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Непосредственное руководство Школой осуществляет прошедший соответствующую аттестацию директ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Директор назначается на должность и освобождается от нее главой  Брюховецкого района по согласованию с управлением образования администрации  Брюховецкого района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Директор в пределах своей компетенц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несет ответственность перед государством и обществом за соблюдение требований охраны прав обучающихся, планирует и организует образовательный процесс, осуществляет контроль за ходом и результатами образовательного процесса, отвечает за качество и эффективность работы, обеспечивает выполнение правил внутреннего трудового распорядка и сохранность имущества, закрепленного за Школой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едставляет интересы Школы во всех органах власти, коммерческих и некоммерческих организациях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устанавливает ставки заработной платы (должностные оклады) работникам на основе Единой тарифной сетки по оплате труда работников бюджетной  сферы в соответствии с тарифно-квалификационными требованиями и на основании решения аттестационной комиссии, а также определяет виды и размеры надбавок, доплат и других выплат стимулирующего характера в пределах имеющихся средств, направляемых на оплату труда, структуру управления Школой, штатное расписание и должностные обязанности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издает приказы, распоряжения и дает указания, обязательные к исполнению работниками Школы, обучающимися, и их родителями (законными представителями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утверждает штатное расписание, устанавливает ставки заработной платы и должностные оклады работникам с учетом их трудового вклада, результатов аттестации и действующих нормативов, исходя из соответствующих разрядов оплаты труда Единой тарифной сетки и тарифно-квалификационных требов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12" w:leader="none"/>
        </w:tabs>
        <w:jc w:val="both"/>
        <w:rPr/>
      </w:pPr>
      <w:r>
        <w:rPr>
          <w:sz w:val="28"/>
        </w:rPr>
        <w:t>проводит подбор и назначение заместителей директора, определяет их функциональные обязанности, осуществляет подбор и расстановку педагогических кадров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существляет прием и увольнение педагогического, административно-технического и обслуживающего персонала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пределяет надбавки и доплаты стимулирующего характера к заработной плате, представляет работников к премированию и награждению в пределах средств, направленных на оплату труда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рганизует реализацию Школой дополнительных образовательных программ, услуг, в том числе платных в соответствии с интересами обучающихся и запросами родителей (законных представителей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привлекает для семинаров, чтения лекций, консультирования, разработки научно-методической продукции специалистов высокой квалификации, работников научно-методических организаций инновационного типа и исследовательских учреждений на условиях совместительства, почасовой оплаты труда или на договорной основ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организует и несет ответственность за рациональное и целевое использование Школой выделяемых из бюджета денежных средств и материальных ресурсов, денежных средств и материальных средств, поступающих из других источ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создает условия для творческого роста педагогических работников, применения ими передовых форм и методов обучения и воспитания, осуществления педагогических эксперимен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отчитывается о своей деятельности перед Советом, а по вопросам, оговоренным учредительным договором, перед учредителем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несет ответственность за свою деятельность перед соответствующими государственными органами управления образованием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заключает договоры, выдает доверенности, открывает в банках расчетные и другие счета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Директор Школы в соответствии с законами Российской Федерации «Об обороне» и «О воинской обязанности и военной службе»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организует воинский учет граждан, пребывающих в запасе, и граждан, подлежащих призыву на воинскую службу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создает необходимые условия для выполнения работниками воинской обязан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представляет отчетные документы и другие сведения в органы местного самоуправления и военный комиссариат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ыполняет договорные обязательства, а в военное время и государственные заказы по установленным задания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проводит бронирование военнообязанных граждан при наличии мобилизационных заданий, устанавливаемых уполномоченными на то государственными органами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В целях рассмотрения сложных педагогических и методических вопросов, вопросов организации образовательного процесса, повышения профессионального мастерства и творческого роста преподавания в Школе создается педагогический совет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В педагогический совет входят все педагогические работники Школы, включая совместителей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едседателем педагогического совета является директор. Он назначает своим приказом секретаря педагогического совета сроком на один год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едагогический совет под председательством директора Школы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организует работу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делегирует представителей педагогического коллектива в Совет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обсуждает и проводит отбор форм, методов образовательного процесса и способов их реализации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определяет направления взаимодействия Школы с научно-исследовательскими учреждениями, методическими центрами и другими государственными и общественными организациями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вносит предложения в квалификационные комиссии при государственных органах управления образованием о присвоении педагогическим работникам квалификационных категорий и званий, установления им соответствующего разряда оплаты труда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определяет порядок проведения промежуточной аттестации для обучающихся не выпускных классов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утверждает режим работы школы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Педагогический совет собирается директором Школы не реже четырех раз в год. Внеочередные заседания педагогического совета проводятся по требованию не менее одной трети педагогических работников Школы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Решение педагогического совета является правомочным, если на его заседании присутствовало не менее двух третей педагогических работников Школы и если за него проголосовало более половины присутствовавших педагогов. Процедура голосования определяется педагогическим советом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Решения педагогического совета реализуются приказами директора Школы. Ход педагогических советов и решения оформляются протоколами. Протоколы хранятся в Школе постоя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center"/>
        <w:rPr>
          <w:sz w:val="28"/>
        </w:rPr>
      </w:pPr>
      <w:r>
        <w:rPr>
          <w:sz w:val="28"/>
        </w:rPr>
        <w:t>ИМУЩЕСТВО, ФИНАНСИР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ХОЗЯЙСТВЕННАЯ ДЕЯТЕЛЬНОСТ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5.1. Учредитель передает Школе на праве оперативного управления здания сооружения, имущество, оборудование, принадлежащее учредителю на праве собственности. Земельный участок закрепляется за Школой на праве постоянного (бессрочного) пользования.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>5.2. Школа несет ответственность перед собственником переданного ему имущества за сохранность и эффективное использование этого имущества.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>5.3. Школа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8"/>
        </w:rPr>
        <w:t>Собственник имущества, переданного Школе на праве оперативного управления, вправе изъять излишнее, используемое не по назначению либо не используемое по назначению имущество и распорядиться им по своему усмотрению.</w:t>
      </w:r>
    </w:p>
    <w:p>
      <w:pPr>
        <w:pStyle w:val="Normal"/>
        <w:numPr>
          <w:ilvl w:val="1"/>
          <w:numId w:val="17"/>
        </w:numPr>
        <w:jc w:val="both"/>
        <w:rPr>
          <w:sz w:val="28"/>
        </w:rPr>
      </w:pPr>
      <w:r>
        <w:rPr>
          <w:sz w:val="28"/>
        </w:rPr>
        <w:t>Источниками формирования имущества и финансовых ресурсов Школы являются: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бюджетные и внебюджетные средства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имущество, закрепленное за Школой собственником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>добровольные пожертвования физических и юридических лиц, в том числе и иностранных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средства, полученные от реализации дополнительных образовательных платных программ, услуг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иные источники, не запрещенные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8"/>
        </w:rPr>
        <w:t>Доходы от использования имущества, находящегося в оперативном управлении Школы, а также имущество, приобретенное Школой по договору или по иным основаниям, поступают в оперативное управление Школы, в порядке установленном законодательством.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8"/>
        </w:rPr>
        <w:t>Деятельность Школы финансируется ее учредителем в соответствии с договором между ними. Школа вправе привлекать в порядке, установленным законодательством, дополнительные финансовые средства за счет предоставления дополнительных платных образовательных услуг, а также за счет добровольных пожертвований физических и юридических лиц. Привлечение дополнительных финансовых средств не влечет за собой снижение нормативов и (или) абсолютных размеров его финансирования учредителем.</w:t>
      </w:r>
    </w:p>
    <w:p>
      <w:pPr>
        <w:pStyle w:val="Normal"/>
        <w:numPr>
          <w:ilvl w:val="1"/>
          <w:numId w:val="17"/>
        </w:numPr>
        <w:jc w:val="both"/>
        <w:rPr>
          <w:sz w:val="28"/>
        </w:rPr>
      </w:pPr>
      <w:r>
        <w:rPr>
          <w:sz w:val="28"/>
        </w:rPr>
        <w:t>Школа самостоятельно осуществляет финансово-хозяйственную деятельность.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8"/>
        </w:rPr>
        <w:t>Финансовые и материальные средства Школы, закрепленные за ней учредителем, не являющиеся собственностью Школы, используются им по своему усмотрению и изъятию не подлежат, если иное не предусмотрено законодательством. Неиспользованные в текущем году (квартале, месяце) финансовые средства не могут быть изъяты у Школы или зачтены учредителем в объем финансирования Школы на следующий год (квартал, месяц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jc w:val="center"/>
        <w:rPr>
          <w:sz w:val="28"/>
        </w:rPr>
      </w:pPr>
      <w:r>
        <w:rPr>
          <w:sz w:val="28"/>
        </w:rPr>
        <w:t>РЕГЛАМЕНТАЦИЯ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>Деятельность Школы регламентируется следующими видами локальных актов: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риказами и распоряжениями директора Школы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решениями Совета Школы, педагогического совета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коллективным договором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должностными инструкциями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настоящим уставом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равилами приема в школу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декларацией прав обучающихся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равилами о поощрениях и взысканиях обучающихся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общим собранием трудового коллектива школы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оложением об оплате труда и премировании работников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оложением о получении образования в семье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оложением о получении образования в форме экстерната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оложением о попечительском совете Школы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оложением о внутришкольном контроле и другими необходимыми программами и положениями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При необходимости регламентации деятельности Школы иными локальными актами, не перечисленными в п. 7.1. настоящего устава, они подлежат регистрации в качестве дополнений к уставу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>Локальные акты Школы не могут противоречить настоящему уста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РЕОРГАНИЗАЦИЯ И ЛИКВИДАЦ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>Школа может быть реорганизована в иное образовательное учреждение по решению учредителя если это не влечет за собой нарушение обязательств Школы или если учредитель принимает эти обязательства на себ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>При реорганизации (изменении организационно-правовой формы, статуса) Школы ее устав, лицензия и свидетельство о государственной аккредитации утрачивают силу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Ликвидация Школы может осуществлять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по решению учредителя с согласия представительного органа местного самоуправления  Брюховецкого района при условии перевода детей в другую Школу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о решению суда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Школа может быть ликвидирована только с согласия схода жителей населенных пунктов, которые обслуживаются Школой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>При реорганизации или ликвидации Школы, которые осуществляются, как правило, после окончания учебного года, учредитель берет на себя обязанность по переводу воспитанников в другие образовательные учреждения соответствующего профил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>После ликвидации Школы денежные средства и иные объекты собственности, принадлежащие ей на праве оперативного управления, постоянного (бессрочного) пользования, за вычетом платежей по покрытию обязательств Школы, передаются учредителю, который использует их на развитие образования в Брюховецком рай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Далее - Сове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15"/>
        </w:tabs>
        <w:ind w:left="915" w:hanging="915"/>
      </w:pPr>
      <w:rPr/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6:40:00Z</dcterms:created>
  <dc:creator>метод кабинет</dc:creator>
  <dc:description/>
  <cp:keywords/>
  <dc:language>en-US</dc:language>
  <cp:lastModifiedBy>Любовь Александровна</cp:lastModifiedBy>
  <cp:lastPrinted>2004-09-02T14:47:00Z</cp:lastPrinted>
  <dcterms:modified xsi:type="dcterms:W3CDTF">2007-12-27T09:28:00Z</dcterms:modified>
  <cp:revision>89</cp:revision>
  <dc:subject/>
  <dc:title>1</dc:title>
</cp:coreProperties>
</file>